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9900"/>
                <w:kern w:val="0"/>
                <w:sz w:val="18"/>
                <w:szCs w:val="18"/>
              </w:rPr>
              <w:t>局域网版介绍</w:t>
            </w:r>
          </w:p>
        </w:tc>
      </w:tr>
      <w:tr>
        <w:trPr/>
        <w:tc>
          <w:tcPr>
            <w:tcW w:w="830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产品介绍与工作图示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-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传真机局域网版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-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传真机硬件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-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局域网传真服务器软件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-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局域网传真客户机软件共同组成，系统使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/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模式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-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传真机局域网版充分利用大部分企业已有内部局域网的条件，等于让局域网上的每一个用户都拥有一台自己的专用数码传真机，大家就不用再为收发传真跑来跑去了。出差时，还可将别人发给自己的传真转发到电子邮件中，同时公司传真服务器内可备份所有收发过的传真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-FA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码传真机，让收发传真不再浪费纸张耗材，让传真操作从此轻轻松松。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67325" cy="230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主要功能介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06060" cy="4942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6060" cy="494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72100" cy="3018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产品规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48275" cy="122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技术指标与特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指标与特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95900" cy="5286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局域网传真指标与特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295900" cy="5353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535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34:00Z</dcterms:created>
  <dc:creator>微软用户</dc:creator>
  <dc:description/>
  <cp:keywords/>
  <dc:language>en-US</dc:language>
  <cp:lastModifiedBy>微软用户</cp:lastModifiedBy>
  <dcterms:modified xsi:type="dcterms:W3CDTF">2008-04-15T09:37:00Z</dcterms:modified>
  <cp:revision>2</cp:revision>
  <dc:subject/>
  <dc:title/>
</cp:coreProperties>
</file>